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36"/>
      </w:tblGrid>
      <w:tr>
        <w:trPr>
          <w:trHeight w:val="69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4328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Materská škola, Škultétyho 1031/26, Trebiš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okované pracovisko ako súčasť MŠ Ul. Pri Polícii 2667, Trebišov</w:t>
            </w:r>
          </w:p>
        </w:tc>
      </w:tr>
      <w:tr>
        <w:trPr>
          <w:trHeight w:val="40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20"/>
          <w:szCs w:val="16"/>
        </w:rPr>
      </w:pPr>
      <w:r>
        <w:rPr>
          <w:bCs/>
          <w:iCs/>
          <w:sz w:val="20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Žiadosť o prijatie dieťaťa na predprimárne vzdelávanie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Podpísaný zákonný zástupca dieťaťa žiadam o prijatie môjho syna/dcéry do materskej školy v školskom roku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Meno a priezvisko dieťaťa 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Cs/>
          <w:iCs/>
        </w:rPr>
        <w:t>Dátum narodenia ......................................... Miesto narodenia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Rodné číslo...................................... Národnosť........................... Štátna príslušnosť............................</w:t>
      </w:r>
    </w:p>
    <w:p>
      <w:pPr>
        <w:pStyle w:val="Normal"/>
        <w:spacing w:lineRule="auto" w:line="360"/>
        <w:rPr/>
      </w:pPr>
      <w:r>
        <w:rPr>
          <w:bCs/>
          <w:iCs/>
        </w:rPr>
        <w:t>Názov zdravotnej  poisťovne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Adresa trvalého pobytu:  ................................................................................... PSČ ...........................</w:t>
      </w:r>
    </w:p>
    <w:p>
      <w:pPr>
        <w:pStyle w:val="Normal"/>
        <w:spacing w:lineRule="auto" w:line="360"/>
        <w:rPr/>
      </w:pPr>
      <w:r>
        <w:rPr>
          <w:bCs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Adresa miesta, ak sa nezdržiava na mieste trvalého pobytu (prechodný pobyt) 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Materinský jazyk: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itul, meno a priezvisko otca 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</w:rPr>
        <w:t>Adresa bydliska a druh  pobytu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</w:rPr>
        <w:t>Kontakt na účely komunikácie (tel. číslo, email): 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itul, meno a priezvisko matky/rodné priezvisko …............................................................................. </w:t>
      </w:r>
    </w:p>
    <w:p>
      <w:pPr>
        <w:pStyle w:val="Normal"/>
        <w:rPr>
          <w:bCs/>
          <w:iCs/>
        </w:rPr>
      </w:pPr>
      <w:r>
        <w:rPr>
          <w:bCs/>
          <w:iCs/>
        </w:rPr>
        <w:t>Adresa bydliska a druh pobytu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Kontakt na účely komunikácie (tel. číslo, email): 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 w:val="false"/>
          <w:i w:val="false"/>
          <w:iCs w:val="false"/>
          <w:sz w:val="24"/>
        </w:rPr>
        <w:t>Žiadam o prijatie môjho dieťaťa na</w:t>
      </w:r>
      <w:r>
        <w:rPr>
          <w:b w:val="false"/>
          <w:bCs w:val="false"/>
          <w:i w:val="false"/>
          <w:iCs w:val="false"/>
          <w:sz w:val="24"/>
        </w:rPr>
        <w:t xml:space="preserve"> (vyznačte): a) poldennú výchovu a vzdelávanie, b) celodennú výchovu a vzdelávanie,</w:t>
      </w:r>
    </w:p>
    <w:p>
      <w:pPr>
        <w:pStyle w:val="TextBody"/>
        <w:rPr/>
      </w:pPr>
      <w:r>
        <w:rPr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Záväzný nástup dieťaťa do materskej školy žiadam(e) od: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</w:rPr>
        <w:t xml:space="preserve">V Trebišove, dňa:..................................                   ..............................................................................  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</w:t>
      </w:r>
      <w:r>
        <w:rPr>
          <w:iCs/>
        </w:rPr>
        <w:t>Podpis(y) zákonného(ých) zástupcu(ov)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21:00Z</dcterms:created>
  <dc:creator>MS Mier</dc:creator>
  <dc:description/>
  <cp:keywords/>
  <dc:language>en-US</dc:language>
  <cp:lastModifiedBy>User</cp:lastModifiedBy>
  <dcterms:modified xsi:type="dcterms:W3CDTF">2024-04-30T07:43:00Z</dcterms:modified>
  <cp:revision>2</cp:revision>
  <dc:subject/>
  <dc:title>Materská škola, Ul</dc:title>
</cp:coreProperties>
</file>