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5"/>
      </w:tblGrid>
      <w:tr>
        <w:trPr>
          <w:trHeight w:val="6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4328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Materská škola, Škultétyho 1031/26, Trebiš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Žiadosť o prijatie dieťaťa na predprimárne vzdelávani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Podpísaný zákonný zástupca dieťaťa žiadam o prijatie môjho syna/dcéry do materskej školy v školskom roku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Meno a priezvisko dieťaťa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átum narodenia ......................................... Miesto narodenia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Rodné číslo...................................... Národnosť........................... Štátna príslušnosť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Názov zdravotnej  poisťovne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dresa trvalého pobytu:  ................................................................................... PSČ 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dresa miesta, ak sa nezdržiava na mieste trvalého pobytu (prechodný pobyt) 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aterinský jazyk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itul, meno a priezvisko otca 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Adresa bydliska a druh  pobytu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Kontakt na účely komunikácie (tel. číslo, email): 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itul, meno a priezvisko matky/rodné priezvisko …............................................................................. </w:t>
      </w:r>
    </w:p>
    <w:p>
      <w:pPr>
        <w:pStyle w:val="Normal"/>
        <w:rPr>
          <w:bCs/>
          <w:iCs/>
        </w:rPr>
      </w:pPr>
      <w:r>
        <w:rPr>
          <w:bCs/>
          <w:iCs/>
        </w:rPr>
        <w:t>Adresa bydliska a druh pobytu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Kontakt na účely komunikácie (tel. číslo, email): 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>Žiadam o prijatie môjho dieťaťa na</w:t>
      </w:r>
      <w:r>
        <w:rPr>
          <w:b w:val="false"/>
          <w:bCs w:val="false"/>
          <w:i w:val="false"/>
          <w:iCs w:val="false"/>
          <w:sz w:val="24"/>
        </w:rPr>
        <w:t xml:space="preserve"> (vyznačte): a) poldennú výchovu a vzdelávanie, b) celodennú výchovu a vzdelávanie,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áväzný nástup dieťaťa do materskej školy žiadam(e) od: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 Trebišove, dňa:..................................                   .............................................................................. 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</w:t>
      </w:r>
      <w:r>
        <w:rPr>
          <w:bCs/>
          <w:iCs/>
        </w:rPr>
        <w:t>Podpis(y) zákonného(ých) zástupcu(ov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15:00Z</dcterms:created>
  <dc:creator>MS Mier</dc:creator>
  <dc:description/>
  <dc:language>en-US</dc:language>
  <cp:lastModifiedBy>Slávka Iľková</cp:lastModifiedBy>
  <dcterms:modified xsi:type="dcterms:W3CDTF">2023-04-18T21:24:00Z</dcterms:modified>
  <cp:revision>6</cp:revision>
  <dc:subject/>
  <dc:title>Materská škola, Ul</dc:title>
</cp:coreProperties>
</file>